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bCs/>
          <w:caps/>
          <w:sz w:val="40"/>
          <w:szCs w:val="40"/>
        </w:rPr>
      </w:pPr>
      <w:r>
        <w:rPr>
          <w:rFonts w:eastAsia="Times New Roman" w:cs="Times New Roman"/>
          <w:b/>
          <w:bCs/>
          <w:caps/>
          <w:sz w:val="40"/>
          <w:szCs w:val="40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SHOREHAM PARISH COUNCIL</w:t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ounty Area (local councils and parish meetings only : KENT</w:t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 w:cs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Commencing on : </w:t>
      </w:r>
      <w:r>
        <w:rPr>
          <w:rFonts w:eastAsia="Times New Roman" w:cs="Arial"/>
          <w:b/>
          <w:sz w:val="18"/>
          <w:szCs w:val="18"/>
        </w:rPr>
        <w:t>01/07/202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11/08/2021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1 (i.e. Thursday 1 July – Wednes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14 June – Friday 23 July 2021. The latest possible dates that comply with the statutory requirements are Thursday 1 July – Wednesday 11 August 2021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Clerk and RFO</w:t>
      </w:r>
      <w:bookmarkStart w:id="0" w:name="_GoBack"/>
      <w:bookmarkEnd w:id="0"/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Part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37c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7137c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137c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13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7137c"/>
    <w:pPr>
      <w:overflowPunct w:val="tru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13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  <Company>PKF Littlejoh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56:00Z</dcterms:created>
  <dc:creator>Rebecca Plane</dc:creator>
  <dc:description/>
  <dc:language>en-US</dc:language>
  <cp:lastModifiedBy>Sharon</cp:lastModifiedBy>
  <dcterms:modified xsi:type="dcterms:W3CDTF">2021-06-30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